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руководителей  муниципальных казенных учреждений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ведомственных администрации Юрюзанского городского поселения 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ленов их семе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 отчётный период с 1 января 2021 года по 31 декабря 2021 год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"/>
        <w:gridCol w:w="1537"/>
        <w:gridCol w:w="425"/>
        <w:gridCol w:w="1418"/>
        <w:gridCol w:w="992"/>
        <w:gridCol w:w="1276"/>
        <w:gridCol w:w="709"/>
        <w:gridCol w:w="815"/>
        <w:gridCol w:w="1260"/>
        <w:gridCol w:w="1610"/>
        <w:gridCol w:w="1134"/>
        <w:gridCol w:w="1964"/>
      </w:tblGrid>
      <w:tr>
        <w:trPr/>
        <w:tc>
          <w:tcPr>
            <w:tcW w:w="14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7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ань Екатерина Дмитриев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Культура» Юрюзанского городского поселе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9,6 кв.м., 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555,8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араж, индивидуальная,15,4 кв.м., 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индивидуальная, 128,6 кв.м.,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Земельный участок, индивидуальная , 1260,0 кв.м. РФ. 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59,6 кв.м., 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9,6 кв.м., РФ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9,6 кв.м., РФ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Алеся Юрьев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К «Централизован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 библиотечная система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юзанского городского поселе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индивидуальная , 532,0 кв.м.,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индивидуальная,  25,3 кв.м.,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76,8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индивидуальная,1035,0  кв.м.,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индивидуальная,44,6 кв.м., Р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АЗ Грант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ВАЗ Прио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58,7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уно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У «Комитет городского хозяйства»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Юрюзан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общая  долевая   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 кв.м.,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Жилой дом, общая долевая ⅓,  61,4 кв.м., РФ. 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8760,0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Земельный участок, общая  долевая  ⅓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  кв.м.,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общая долевая ⅓, 61,4 кв.м., 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18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Земельный участок, общая  долевая,⅓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  кв.м.,РФ;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общая долевая ⅓,  61,4 кв.м. 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1744,0 кв.м.,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61,4 кв.м.,РФ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ALEXEY</dc:creator>
  <dc:description/>
  <cp:keywords/>
  <dc:language>en-US</dc:language>
  <cp:lastModifiedBy>Admin</cp:lastModifiedBy>
  <cp:lastPrinted>2020-05-06T13:40:00Z</cp:lastPrinted>
  <dcterms:modified xsi:type="dcterms:W3CDTF">2022-05-12T06:04:00Z</dcterms:modified>
  <cp:revision>3</cp:revision>
  <dc:subject/>
  <dc:title>Форма</dc:title>
</cp:coreProperties>
</file>